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64120" cy="10693400"/>
              <wp:effectExtent l="0" t="0" r="0" b="0"/>
              <wp:wrapNone/>
              <wp:docPr id="1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4120" cy="10693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414520</wp:posOffset>
              </wp:positionH>
              <wp:positionV relativeFrom="paragraph">
                <wp:posOffset>2171700</wp:posOffset>
              </wp:positionV>
              <wp:extent cx="2748280" cy="1943100"/>
              <wp:effectExtent l="0" t="0" r="0" b="0"/>
              <wp:wrapNone/>
              <wp:docPr id="2" name="Picture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588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8280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4305935</wp:posOffset>
                  </wp:positionH>
                  <wp:positionV relativeFrom="paragraph">
                    <wp:posOffset>1626235</wp:posOffset>
                  </wp:positionV>
                  <wp:extent cx="2831465" cy="2808605"/>
                  <wp:effectExtent l="26035" t="26035" r="25400" b="2540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1400" cy="2808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39.05pt;margin-top:128.05pt;width:222.9pt;height:221.1pt;mso-wrap-style:none;v-text-anchor:middle">
                  <v:fill o:detectmouseclick="t" on="false"/>
                  <v:stroke color="black" weight="50760" joinstyle="miter" endcap="flat"/>
                  <w10:wrap type="none"/>
                </v:oval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113645</wp:posOffset>
                  </wp:positionV>
                  <wp:extent cx="3003550" cy="38798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03480" cy="388080"/>
                            <a:chOff x="0" y="0"/>
                            <a:chExt cx="3003480" cy="38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9640" y="33120"/>
                              <a:ext cx="21938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Explore engineering careers at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>www.tomorrowsengineers.org.uk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FF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7549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796.35pt;width:236.5pt;height:30.55pt" coordorigin="219,15927" coordsize="4730,6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4;top:15979;width:345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Explore engineering careers at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>www.tomorrowsengineers.org.uk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FFFF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9;top:15927;width:1188;height:60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2631440</wp:posOffset>
                </wp:positionV>
                <wp:extent cx="675259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Wi-Fi (Wireless Fidelity) is a way of connecting your computer </w:t>
                              <w:br/>
                              <w:t xml:space="preserve">into a network without plugging a cable into the back. This is </w:t>
                              <w:br/>
                              <w:t xml:space="preserve">often referred to as WLAN (wireless local area network) and it </w:t>
                              <w:br/>
                              <w:t xml:space="preserve">has become widespread. You can get connected to the internet </w:t>
                              <w:br/>
                              <w:t xml:space="preserve">almost anywhere; at home, at school, even in many coffee b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A Wi-Fi network uses radio waves to transmit information like a </w:t>
                              <w:br/>
                              <w:t xml:space="preserve">mobile phone does. But Wi-Fi uses a signal with a lot less power </w:t>
                              <w:br/>
                              <w:t xml:space="preserve">than a phone. The Wi-F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ansmitters in buildings have to be low-</w:t>
                              <w:br/>
                              <w:t xml:space="preserve">energy to be safe and usually only have a range of 30 metres </w:t>
                              <w:br/>
                              <w:t>indoors and 100 metres out of do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The signal does not go all the way by radio, it just goes to a “router” </w:t>
                              <w:br/>
                              <w:t xml:space="preserve">nearby. This receives the radio signal using an antenna and turns it </w:t>
                              <w:br/>
                              <w:t xml:space="preserve">into a digital signal in a cable. The cable connects to a “modem” that </w:t>
                              <w:br/>
                              <w:t>connects to the telephone system and via the phone network to the 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The router is called an ATM router. ATM stands for Asynchronous Transfer Mode — this refers to the way that the signal is sent between the router and the computer. The wireless network will work for two-way traffic, so the data from the internet will pass through the router to be coded into a radio signal. This is received by the laptop, tablet or smart phone that is being u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A wireless network will transmit at a frequency of 5GHz. But a complex piece of electronics divides the radio signals into smaller packets of signals before reaching the rou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The term “hotspot” is used for an area where Wi-Fi access is available. It can either be through a closed wireless network at home, or in public places like coffee b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pt;height:333pt;mso-wrap-distance-left:9.05pt;mso-wrap-distance-right:9.05pt;mso-wrap-distance-top:0pt;mso-wrap-distance-bottom:0pt;margin-top:207.2pt;mso-position-vertical-relative:text;margin-left:32.3pt;mso-position-horizontal-relative:text">
                <v:fill opacity="0f"/>
                <v:textbox inset="0.000694444444444445in,0.000694444444444445in,0.000694444444444445in,0.10069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Wi-Fi (Wireless Fidelity) is a way of connecting your computer </w:t>
                        <w:br/>
                        <w:t xml:space="preserve">into a network without plugging a cable into the back. This is </w:t>
                        <w:br/>
                        <w:t xml:space="preserve">often referred to as WLAN (wireless local area network) and it </w:t>
                        <w:br/>
                        <w:t xml:space="preserve">has become widespread. You can get connected to the internet </w:t>
                        <w:br/>
                        <w:t xml:space="preserve">almost anywhere; at home, at school, even in many coffee ba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A Wi-Fi network uses radio waves to transmit information like a </w:t>
                        <w:br/>
                        <w:t xml:space="preserve">mobile phone does. But Wi-Fi uses a signal with a lot less power </w:t>
                        <w:br/>
                        <w:t xml:space="preserve">than a phone. The Wi-Fi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ransmitters in buildings have to be low-</w:t>
                        <w:br/>
                        <w:t xml:space="preserve">energy to be safe and usually only have a range of 30 metres </w:t>
                        <w:br/>
                        <w:t>indoors and 100 metres out of do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The signal does not go all the way by radio, it just goes to a “router” </w:t>
                        <w:br/>
                        <w:t xml:space="preserve">nearby. This receives the radio signal using an antenna and turns it </w:t>
                        <w:br/>
                        <w:t xml:space="preserve">into a digital signal in a cable. The cable connects to a “modem” that </w:t>
                        <w:br/>
                        <w:t>connects to the telephone system and via the phone network to the intern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The router is called an ATM router. ATM stands for Asynchronous Transfer Mode — this refers to the way that the signal is sent between the router and the computer. The wireless network will work for two-way traffic, so the data from the internet will pass through the router to be coded into a radio signal. This is received by the laptop, tablet or smart phone that is being u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A wireless network will transmit at a frequency of 5GHz. But a complex piece of electronics divides the radio signals into smaller packets of signals before reaching the rou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The term “hotspot” is used for an area where Wi-Fi access is available. It can either be through a closed wireless network at home, or in public places like coffee ba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6974840</wp:posOffset>
                </wp:positionV>
                <wp:extent cx="5143500" cy="2312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12035"/>
                        </a:xfrm>
                        <a:prstGeom prst="rect"/>
                        <a:solidFill>
                          <a:srgbClr val="D4EFF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093D3"/>
                                <w:sz w:val="30"/>
                              </w:rPr>
                            </w:pPr>
                            <w:bookmarkStart w:id="0" w:name="_GoBack"/>
                            <w:r>
                              <w:rPr>
                                <w:rFonts w:cs="Arial" w:ascii="Arial" w:hAnsi="Arial"/>
                                <w:b/>
                                <w:color w:val="0093D3"/>
                                <w:sz w:val="30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Draw a simple diagram of a Wi-Fi system in a school classroom. Annotate the diagram to show how the Wi-Fi connects a laptop to the intern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the Wi-Fi enabled compu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the rou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the mod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MT;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telephone net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 xml:space="preserve">internet server.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bookmarkStart w:id="1" w:name="_GoBack"/>
                            <w:r>
                              <w:rPr>
                                <w:rFonts w:cs="ArialMT;Arial" w:ascii="Arial" w:hAnsi="Arial"/>
                                <w:color w:val="242424"/>
                                <w:sz w:val="20"/>
                                <w:szCs w:val="26"/>
                                <w:lang w:val="en-US"/>
                              </w:rPr>
                              <w:t>Show how the signal is carried at each stage.</w:t>
                            </w:r>
                            <w:bookmarkEnd w:id="1"/>
                          </w:p>
                        </w:txbxContent>
                      </wps:txbx>
                      <wps:bodyPr anchor="t" lIns="144780" tIns="144780" rIns="144780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EFFD" style="position:absolute;rotation:-0;width:405pt;height:182.05pt;mso-wrap-distance-left:9.05pt;mso-wrap-distance-right:9.05pt;mso-wrap-distance-top:0pt;mso-wrap-distance-bottom:0pt;margin-top:549.2pt;mso-position-vertical-relative:text;margin-left:85.05pt;mso-position-horizontal-relative:text">
                <v:textbox inset="0.158333333333333in,0.158333333333333in,0.158333333333333in,0.158333333333333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093D3"/>
                          <w:sz w:val="30"/>
                        </w:rPr>
                      </w:pPr>
                      <w:bookmarkStart w:id="2" w:name="_GoBack"/>
                      <w:r>
                        <w:rPr>
                          <w:rFonts w:cs="Arial" w:ascii="Arial" w:hAnsi="Arial"/>
                          <w:b/>
                          <w:color w:val="0093D3"/>
                          <w:sz w:val="30"/>
                        </w:rPr>
                        <w:t>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Draw a simple diagram of a Wi-Fi system in a school classroom. Annotate the diagram to show how the Wi-Fi connects a laptop to the intern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Inclu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the Wi-Fi enabled comput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the route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the modem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MT;Arial"/>
                          <w:color w:val="242424"/>
                          <w:sz w:val="20"/>
                          <w:szCs w:val="26"/>
                          <w:lang w:val="en-US"/>
                        </w:rPr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telephone network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 xml:space="preserve">internet server.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bookmarkStart w:id="3" w:name="_GoBack"/>
                      <w:r>
                        <w:rPr>
                          <w:rFonts w:cs="ArialMT;Arial" w:ascii="Arial" w:hAnsi="Arial"/>
                          <w:color w:val="242424"/>
                          <w:sz w:val="20"/>
                          <w:szCs w:val="26"/>
                          <w:lang w:val="en-US"/>
                        </w:rPr>
                        <w:t>Show how the signal is carried at each stage.</w:t>
                      </w:r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-BoldMT;Arial" w:hAnsi="Arial-BoldMT;Arial" w:cs="Arial-BoldMT;Arial"/>
      <w:b/>
      <w:bCs/>
      <w:color w:val="00ADEF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Header">
    <w:name w:val="Image Header"/>
    <w:basedOn w:val="Normal"/>
    <w:qFormat/>
    <w:pPr>
      <w:widowControl w:val="false"/>
      <w:autoSpaceDE w:val="false"/>
      <w:spacing w:lineRule="auto" w:line="288" w:before="0" w:after="57"/>
      <w:jc w:val="center"/>
      <w:textAlignment w:val="center"/>
    </w:pPr>
    <w:rPr>
      <w:rFonts w:ascii="ArialMT;Arial" w:hAnsi="ArialMT;Arial" w:cs="ArialMT;Arial"/>
      <w:b/>
      <w:bCs/>
      <w:color w:val="00ADEF"/>
      <w:sz w:val="22"/>
      <w:szCs w:val="22"/>
    </w:rPr>
  </w:style>
  <w:style w:type="paragraph" w:styleId="Imagecopy">
    <w:name w:val="Image copy"/>
    <w:basedOn w:val="Normal"/>
    <w:qFormat/>
    <w:pPr>
      <w:widowControl w:val="false"/>
      <w:autoSpaceDE w:val="false"/>
      <w:spacing w:lineRule="auto" w:line="288" w:before="0" w:after="170"/>
      <w:jc w:val="center"/>
      <w:textAlignment w:val="center"/>
    </w:pPr>
    <w:rPr>
      <w:rFonts w:ascii="ArialMT;Arial" w:hAnsi="ArialMT;Arial" w:cs="ArialMT;Arial"/>
      <w:color w:val="000000"/>
      <w:sz w:val="16"/>
      <w:szCs w:val="16"/>
    </w:rPr>
  </w:style>
  <w:style w:type="paragraph" w:styleId="BodyCopy">
    <w:name w:val="Body Copy"/>
    <w:basedOn w:val="Normal"/>
    <w:qFormat/>
    <w:pPr>
      <w:widowControl w:val="false"/>
      <w:autoSpaceDE w:val="false"/>
      <w:spacing w:lineRule="auto" w:line="288" w:before="0" w:after="17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omorrowsengineers.org.uk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tomorrowsengineers.org.uk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69A9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3:00Z</dcterms:created>
  <dc:creator>Theresa Potts</dc:creator>
  <dc:description/>
  <dc:language>en-US</dc:language>
  <cp:lastModifiedBy>Margerison,Holly</cp:lastModifiedBy>
  <dcterms:modified xsi:type="dcterms:W3CDTF">2014-10-20T09:23:00Z</dcterms:modified>
  <cp:revision>2</cp:revision>
  <dc:subject/>
  <dc:title/>
</cp:coreProperties>
</file>