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sessing Others’ Wor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 Prompts to Help Y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help you with ‘Strengths of the work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this work becaus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works meets the criteria becaus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iggest strength of this work i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strength i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ation of…is effe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thought of a good way of doing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idea to…is imagin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help you with ‘Areas for improvement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ight like to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ight like to do…next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ould explain…in more det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ould take another look at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ember! Be honest about someone’s work but don’t be hurtf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ing Others’ Wor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 Prompts to Help Y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help you with ‘Strengths of the work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this work becaus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works meets the criteria becaus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iggest strength of this work i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strength i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ation of…is effe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thought of a good way of doing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idea to…is imagin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help you with ‘Areas for improvement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ight like to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ight like to do…next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ould explain…in more det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ould take another look at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ember! Be honest about someone’s work but don’t be hurtf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ing Others’ Wor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 Prompts to Help Y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help you with ‘Strengths of the work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this work becaus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works meets the criteria becaus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iggest strength of this work i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strength i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ation of…is effe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thought of a good way of doing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idea to…is imagin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help you with ‘Areas for improvement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ight like to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ight like to do…next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ould explain…in more det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ould take another look at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ember! Be honest about someone’s work but don’t be hurtf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ing Others’ Wor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 Prompts to Help Y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help you with ‘Strengths of the work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this work becaus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works meets the criteria becaus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iggest strength of this work i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strength i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ation of…is effe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thought of a good way of doing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idea to…is imagin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help you with ‘Areas for improvement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ight like to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ight like to do…next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ould explain…in more det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ould take another look at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ember! Be honest about someone’s work but don’t be hurtf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785</wp:posOffset>
                </wp:positionH>
                <wp:positionV relativeFrom="paragraph">
                  <wp:posOffset>480695</wp:posOffset>
                </wp:positionV>
                <wp:extent cx="511048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eer Assessment Promp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32.6pt;mso-wrap-distance-left:9.05pt;mso-wrap-distance-right:9.05pt;mso-wrap-distance-top:0pt;mso-wrap-distance-bottom:0pt;margin-top:37.85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eer Assessment Prom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3935</wp:posOffset>
                </wp:positionH>
                <wp:positionV relativeFrom="paragraph">
                  <wp:posOffset>15875</wp:posOffset>
                </wp:positionV>
                <wp:extent cx="2832100" cy="385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385560"/>
                          <a:chOff x="0" y="0"/>
                          <a:chExt cx="2832120" cy="385560"/>
                        </a:xfrm>
                      </wpg:grpSpPr>
                      <wps:wsp>
                        <wps:cNvSpPr txBox="1"/>
                        <wps:spPr>
                          <a:xfrm>
                            <a:off x="809640" y="30600"/>
                            <a:ext cx="2022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 xml:space="preserve">Explore engineering careers at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www.tomorrowsengineers.org.uk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92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05pt;margin-top:1.25pt;width:223pt;height:30.35pt" coordorigin="-1581,25" coordsize="4460,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73;width:318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 xml:space="preserve">Explore engineering careers at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www.tomorrowsengineers.org.uk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81;top:25;width:1188;height:6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4905</wp:posOffset>
          </wp:positionH>
          <wp:positionV relativeFrom="paragraph">
            <wp:posOffset>-449580</wp:posOffset>
          </wp:positionV>
          <wp:extent cx="7565390" cy="1070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morrowsengineers.org.uk/" TargetMode="External"/><Relationship Id="rId2" Type="http://schemas.openxmlformats.org/officeDocument/2006/relationships/image" Target="media/image2.jpeg"/><Relationship Id="rId3" Type="http://schemas.openxmlformats.org/officeDocument/2006/relationships/hyperlink" Target="http://www.tomorrowsengineers.org.uk/" TargetMode="External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B1F8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4:00Z</dcterms:created>
  <dc:creator>mwilliamson</dc:creator>
  <dc:description/>
  <dc:language>en-US</dc:language>
  <cp:lastModifiedBy>Margerison,Holly</cp:lastModifiedBy>
  <dcterms:modified xsi:type="dcterms:W3CDTF">2014-10-16T13:34:00Z</dcterms:modified>
  <cp:revision>2</cp:revision>
  <dc:subject/>
  <dc:title>Geoff Drever</dc:title>
</cp:coreProperties>
</file>