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>
          <w:lang w:val="en-US" w:eastAsia="en-US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32065" cy="10787380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065" cy="1078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345940</wp:posOffset>
                  </wp:positionV>
                  <wp:extent cx="2971800" cy="0"/>
                  <wp:effectExtent l="0" t="3175" r="0" b="3175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1.05pt,342.2pt" to="535pt,342.2pt" stroked="t" o:allowincell="f" style="position:absolute">
                  <v:stroke color="white" weight="64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113645</wp:posOffset>
                  </wp:positionV>
                  <wp:extent cx="3003550" cy="38798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388080"/>
                            <a:chOff x="0" y="0"/>
                            <a:chExt cx="300348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96.35pt;width:236.5pt;height:30.55pt" coordorigin="219,15927" coordsize="4730,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4;top:15979;width:34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9;top:15927;width:1188;height:6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0" w:firstLine="18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053590</wp:posOffset>
                </wp:positionV>
                <wp:extent cx="6743700" cy="769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</w:rPr>
                              <w:t>Player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  <w:lang w:val="en"/>
                              </w:rPr>
                              <w:t>3 to 6 players per group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</w:rPr>
                              <w:t>Dec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  <w:lang w:val="en"/>
                              </w:rPr>
                              <w:t>52-card deck per group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Use the card template provided to create a deck of cards for each group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Each deck should consist of:</w:t>
                            </w:r>
                          </w:p>
                          <w:tbl>
                            <w:tblPr>
                              <w:tblW w:w="78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1701"/>
                              <w:gridCol w:w="24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 INPUT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ght Dependent Resistor (LDR) x 5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hermistor x 5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isture Sensor x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 PROCESS: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ngle transistor x 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rlington Pair x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 OUTPUT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tors x 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ulbs x 4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D x 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zzer x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WILD CARD: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60"/>
                                    <w:ind w:left="176" w:hanging="142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udents can decide what it should 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pack can be made from old playing cards with a template cut-out placed over the face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</w:rPr>
                              <w:t>Game instructio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aim of the game is to make as many systems as possible, i.e. an Input with a Process and an Output, and state what the system is going to do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facilitate the game, the students can decide what the ‘process cards’ will do with the input signal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ach player is dealt 4 cards, which they keep hidden from other play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e the remainder of the pack face-down in the centre and turn the top card over and place it beside the face-down p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domly choose a player to go fir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first player can choose to take the card that has been turned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ne from the top of the centre p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ce a card has been chosen, this player must then return a card from their hand face-up next to the centre p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next player can choose to take a card from the top of the centre pa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ne from the discarded pi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y then return a card face-up to the pile beside the centre p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continues, with all players taking their 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"/>
                              </w:rPr>
                              <w:t>When a player collects a set of cards that complete a system (i.e. Input/Process/Output), they must immediately show the set to the other players and place the three cards face-down in front of them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n the centre pack has no cards remaining, the discarded pile is inverted and a card turned 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game continues until a player has no cards left, or the pack has been exhausted, or a time limit has expi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winner is the player with the most completed system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e-br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 a case of a tie (this could happen in a timed game) the player with the least number of cards in their hand is the winner. 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635" tIns="63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6pt;mso-wrap-distance-left:9.05pt;mso-wrap-distance-right:9.05pt;mso-wrap-distance-top:0pt;mso-wrap-distance-bottom:0pt;margin-top:161.7pt;mso-position-vertical-relative:text;margin-left:31.05pt;mso-position-horizontal-relative:text">
                <v:fill opacity="0f"/>
                <v:textbox inset="0.000694444444444445in,0.000694444444444445in,0.000694444444444445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</w:rPr>
                        <w:t>Player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  <w:lang w:val="en"/>
                        </w:rPr>
                        <w:t>3 to 6 players per group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</w:rPr>
                        <w:t>Deck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  <w:lang w:val="en"/>
                        </w:rPr>
                        <w:t>52-card deck per group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Use the card template provided to create a deck of cards for each group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Each deck should consist of:</w:t>
                      </w:r>
                    </w:p>
                    <w:tbl>
                      <w:tblPr>
                        <w:tblW w:w="78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1701"/>
                        <w:gridCol w:w="2452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 INPUTS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176" w:hanging="142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ht Dependent Resistor (LDR) x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rmistor x 5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isture Sensor x 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 PROCESS: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le transistor x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rlington Pair x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 OUTPUT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ors x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ulbs x 4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D x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zzer x 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WILD CARD: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176" w:hanging="142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s can decide what it should 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pack can be made from old playing cards with a template cut-out placed over the face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</w:rPr>
                        <w:t>Game instruction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aim of the game is to make as many systems as possible, i.e. an Input with a Process and an Output, and state what the system is going to do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facilitate the game, the students can decide what the ‘process cards’ will do with the input signal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ach player is dealt 4 cards, which they keep hidden from other play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ce the remainder of the pack face-down in the centre and turn the top card over and place it beside the face-down p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ndomly choose a player to go fir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first player can choose to take the card that has been turned ov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ne from the top of the centre p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nce a card has been chosen, this player must then return a card from their hand face-up next to the centre p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next player can choose to take a card from the top of the centre pac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ne from the discarded pi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y then return a card face-up to the pile beside the centre p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continues, with all players taking their 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"/>
                        </w:rPr>
                        <w:t>When a player collects a set of cards that complete a system (i.e. Input/Process/Output), they must immediately show the set to the other players and place the three cards face-down in front of them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en the centre pack has no cards remaining, the discarded pile is inverted and a card turned 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game continues until a player has no cards left, or the pack has been exhausted, or a time limit has expi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84" w:hanging="2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winner is the player with the most completed systems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e-br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 a case of a tie (this could happen in a timed game) the player with the least number of cards in their hand is the winner. 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0" w:firstLine="1800"/>
        <w:rPr>
          <w:lang w:val="en-US" w:eastAsia="en-US"/>
        </w:rPr>
      </w:pPr>
      <w:hyperlink r:id="rId10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32065" cy="10787380"/>
              <wp:effectExtent l="0" t="0" r="0" b="0"/>
              <wp:wrapNone/>
              <wp:docPr id="5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065" cy="1078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113645</wp:posOffset>
                  </wp:positionV>
                  <wp:extent cx="3003550" cy="38798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388080"/>
                            <a:chOff x="0" y="0"/>
                            <a:chExt cx="300348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96.35pt;width:236.5pt;height:30.55pt" coordorigin="219,15927" coordsize="4730,611">
                  <v:shape id="shape_0" stroked="f" o:allowincell="f" style="position:absolute;left:1494;top:15979;width:34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5927;width:1188;height:6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1831340</wp:posOffset>
                </wp:positionV>
                <wp:extent cx="6743700" cy="664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4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  <w:szCs w:val="36"/>
                              </w:rPr>
                              <w:t>Additional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use illustrations then each of the components will not have any resistors attached. This will help lead to a discussion of the practical aspects involved in building circ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en the students test the circuits they will find that they need to add protective resisto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me inputs are part of a potential divider circu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me of the outputs cannot be driven by some of the process units and may need a larger current than the process unit can supply. These are areas for discussion and investigation so that students gain a greater understanding of the need for research when designing and building electronic syst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ion can be obtained from data sheets and students should be encouraged to use them when designing circuit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23.25pt;mso-wrap-distance-left:9.05pt;mso-wrap-distance-right:9.05pt;mso-wrap-distance-top:0pt;mso-wrap-distance-bottom:0pt;margin-top:144.2pt;mso-position-vertical-relative:text;margin-left:43.05pt;mso-position-horizontal-relative:text">
                <v:fill opacity="0f"/>
                <v:textbox inset="0.000694444444444445in,0.000694444444444445in,0.000694444444444445in,0.10069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  <w:szCs w:val="36"/>
                        </w:rPr>
                        <w:t>Additional 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ou use illustrations then each of the components will not have any resistors attached. This will help lead to a discussion of the practical aspects involved in building circu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en the students test the circuits they will find that they need to add protective resisto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ome inputs are part of a potential divider circu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me of the outputs cannot be driven by some of the process units and may need a larger current than the process unit can supply. These are areas for discussion and investigation so that students gain a greater understanding of the need for research when designing and building electronic syst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formation can be obtained from data sheets and students should be encouraged to use them when designing circuits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-BoldMT;Arial" w:hAnsi="Arial-BoldMT;Arial" w:cs="Arial-BoldMT;Arial"/>
      <w:b/>
      <w:bCs/>
      <w:color w:val="00ADEF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Header">
    <w:name w:val="Image Header"/>
    <w:basedOn w:val="Normal"/>
    <w:qFormat/>
    <w:pPr>
      <w:widowControl w:val="false"/>
      <w:autoSpaceDE w:val="false"/>
      <w:spacing w:lineRule="auto" w:line="288" w:before="0" w:after="57"/>
      <w:jc w:val="center"/>
      <w:textAlignment w:val="center"/>
    </w:pPr>
    <w:rPr>
      <w:rFonts w:ascii="ArialMT;Arial" w:hAnsi="ArialMT;Arial" w:cs="ArialMT;Arial"/>
      <w:b/>
      <w:bCs/>
      <w:color w:val="00ADEF"/>
      <w:sz w:val="22"/>
      <w:szCs w:val="22"/>
    </w:rPr>
  </w:style>
  <w:style w:type="paragraph" w:styleId="Imagecopy">
    <w:name w:val="Image copy"/>
    <w:basedOn w:val="Normal"/>
    <w:qFormat/>
    <w:pPr>
      <w:widowControl w:val="false"/>
      <w:autoSpaceDE w:val="false"/>
      <w:spacing w:lineRule="auto" w:line="288" w:before="0" w:after="170"/>
      <w:jc w:val="center"/>
      <w:textAlignment w:val="center"/>
    </w:pPr>
    <w:rPr>
      <w:rFonts w:ascii="ArialMT;Arial" w:hAnsi="ArialMT;Arial" w:cs="ArialMT;Arial"/>
      <w:color w:val="000000"/>
      <w:sz w:val="16"/>
      <w:szCs w:val="16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orrowsengineers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morrowsengineers.org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tomorrowsengineers.org.uk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omorrowsengineers.org.uk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9A9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Theresa Potts</dc:creator>
  <dc:description/>
  <dc:language>en-US</dc:language>
  <cp:lastModifiedBy>Margerison,Holly</cp:lastModifiedBy>
  <dcterms:modified xsi:type="dcterms:W3CDTF">2014-10-20T09:04:00Z</dcterms:modified>
  <cp:revision>2</cp:revision>
  <dc:subject/>
  <dc:title/>
</cp:coreProperties>
</file>