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13" w:type="dxa"/>
        <w:tblLayout w:type="fixed"/>
        <w:tblCellMar>
          <w:top w:w="57" w:type="dxa"/>
          <w:left w:w="113" w:type="dxa"/>
          <w:bottom w:w="57" w:type="dxa"/>
          <w:right w:w="57" w:type="dxa"/>
        </w:tblCellMar>
      </w:tblPr>
      <w:tblGrid>
        <w:gridCol w:w="5216"/>
        <w:gridCol w:w="624"/>
        <w:gridCol w:w="5216"/>
      </w:tblGrid>
      <w:tr>
        <w:trPr>
          <w:trHeight w:val="511" w:hRule="atLeast"/>
        </w:trPr>
        <w:tc>
          <w:tcPr>
            <w:tcW w:w="110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lang w:bidi="en-US"/>
              </w:rPr>
            </w:pPr>
            <w:r>
              <w:rPr>
                <w:rFonts w:cs="Arial" w:ascii="Arial" w:hAnsi="Arial"/>
                <w:b/>
                <w:sz w:val="44"/>
                <w:lang w:bidi="en-US"/>
              </w:rPr>
              <w:t xml:space="preserve">Identifying sensors for space </w:t>
            </w:r>
          </w:p>
        </w:tc>
      </w:tr>
      <w:tr>
        <w:trPr>
          <w:trHeight w:val="57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8"/>
        </w:rPr>
        <w:t>Look at the different images of components below. Only some of them can be used as sensors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lang w:val="en-US" w:eastAsia="en-US"/>
        </w:rPr>
        <w:drawing>
          <wp:inline distT="0" distB="0" distL="0" distR="0">
            <wp:extent cx="5641340" cy="3161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rite the name and cut out and draw a picture of the components against the correct descriptions below.</w:t>
      </w:r>
    </w:p>
    <w:p>
      <w:pPr>
        <w:pStyle w:val="Normal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47015</wp:posOffset>
                </wp:positionV>
                <wp:extent cx="6743700" cy="405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057650"/>
                        </a:xfrm>
                        <a:prstGeom prst="rect"/>
                        <a:solidFill>
                          <a:srgbClr val="D4EFFD"/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2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3686"/>
                              <w:gridCol w:w="3201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  <w:t>Name of Component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  <w:t>Picture: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  <w:t>How it work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  <w:t>Its resistance changes as the light intensity changes. It has a high resistance in one state and a low resistance in the ot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  <w:t>When it gets wet, its resistance changes from high to lo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  <w:t>It reacts to changes in temperature. It has a high resistance in one state and low resistance in the ot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44780" tIns="144780" rIns="144780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4EFFD" style="position:absolute;rotation:-0;width:531pt;height:319.5pt;mso-wrap-distance-left:9.05pt;mso-wrap-distance-right:9.05pt;mso-wrap-distance-top:0pt;mso-wrap-distance-bottom:0pt;margin-top:19.45pt;mso-position-vertical-relative:text;margin-left:-0.1pt;mso-position-horizontal-relative:text">
                <v:textbox inset="0.158333333333333in,0.158333333333333in,0.158333333333333in,0.158333333333333in">
                  <w:txbxContent>
                    <w:tbl>
                      <w:tblPr>
                        <w:tblW w:w="10037" w:type="dxa"/>
                        <w:jc w:val="left"/>
                        <w:tblInd w:w="2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  <w:gridCol w:w="3686"/>
                        <w:gridCol w:w="3201"/>
                      </w:tblGrid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  <w:t>Name of Component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  <w:t>Picture: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  <w:t>How it works: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>Its resistance changes as the light intensity changes. It has a high resistance in one state and a low resistance in the o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>When it gets wet, its resistance changes from high to 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>It reacts to changes in temperature. It has a high resistance in one state and low resistance in the o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0" w:top="1843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270</wp:posOffset>
          </wp:positionV>
          <wp:extent cx="7560310" cy="10683240"/>
          <wp:effectExtent l="0" t="0" r="0" b="0"/>
          <wp:wrapNone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B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old" w:hAnsi="Arial Bold" w:cs="Arial Bold"/>
      <w:b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Arial Bol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Bol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5z1">
    <w:name w:val="WW8Num5z1"/>
    <w:qFormat/>
    <w:rPr>
      <w:rFonts w:ascii="Courier New" w:hAnsi="Courier New" w:cs="Arial Bol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old" w:hAnsi="Arial Bold" w:cs="Arial Bold"/>
      <w:b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Bol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ol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Bold" w:hAnsi="Arial Bold" w:cs="Arial Bold"/>
      <w:b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Bold" w:hAnsi="Arial Bold" w:cs="Arial Bold"/>
      <w:b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  <w:sz w:val="20"/>
    </w:rPr>
  </w:style>
  <w:style w:type="character" w:styleId="WW8Num21z1">
    <w:name w:val="WW8Num21z1"/>
    <w:qFormat/>
    <w:rPr>
      <w:rFonts w:ascii="Courier New" w:hAnsi="Courier New" w:cs="Arial Bol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Bol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 Bol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Bold" w:hAnsi="Arial Bold" w:cs="Arial Bold"/>
      <w:b/>
      <w:i w:val="false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2:00:00Z</dcterms:created>
  <dc:creator>Attainment in Education Ltd</dc:creator>
  <dc:description/>
  <cp:keywords>Sensors for space activity sensors ks3 tranducers ks3 dt sensors dt tranducers science sensors science transducers sensors resource secondary transducer resource secondary</cp:keywords>
  <dc:language>en-US</dc:language>
  <cp:lastModifiedBy>Bolter,Becky</cp:lastModifiedBy>
  <cp:lastPrinted>2010-09-03T11:23:00Z</cp:lastPrinted>
  <dcterms:modified xsi:type="dcterms:W3CDTF">2021-11-17T08:26:00Z</dcterms:modified>
  <cp:revision>7</cp:revision>
  <dc:subject/>
  <dc:title>Identifying-sensors-for-space-handout</dc:title>
</cp:coreProperties>
</file>