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113" w:type="dxa"/>
        <w:tblLayout w:type="fixed"/>
        <w:tblCellMar>
          <w:top w:w="57" w:type="dxa"/>
          <w:left w:w="113" w:type="dxa"/>
          <w:bottom w:w="57" w:type="dxa"/>
          <w:right w:w="57" w:type="dxa"/>
        </w:tblCellMar>
      </w:tblPr>
      <w:tblGrid>
        <w:gridCol w:w="5216"/>
        <w:gridCol w:w="624"/>
        <w:gridCol w:w="5216"/>
      </w:tblGrid>
      <w:tr>
        <w:trPr>
          <w:trHeight w:val="511" w:hRule="atLeast"/>
        </w:trPr>
        <w:tc>
          <w:tcPr>
            <w:tcW w:w="110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lang w:bidi="en-US"/>
              </w:rPr>
            </w:pPr>
            <w:r>
              <w:rPr>
                <w:rFonts w:cs="Arial" w:ascii="Arial" w:hAnsi="Arial"/>
                <w:b/>
                <w:sz w:val="44"/>
                <w:lang w:bidi="en-US"/>
              </w:rPr>
              <w:t>Sensors in space in a system</w:t>
            </w:r>
          </w:p>
        </w:tc>
      </w:tr>
      <w:tr>
        <w:trPr>
          <w:trHeight w:val="57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8"/>
        </w:rPr>
        <w:t>Control systems use sensors to collect information.  These systems can be used to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Control the speed of motors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Control the temperature in motors, to stop overheating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Control the level of liquids in tanks, to detect blockages and prevent overflows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top the movement of parts when they come together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>Electronic systems often use several sensors as inputs. These systems can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20"/>
          <w:szCs w:val="28"/>
        </w:rPr>
        <w:t>Make programmed logical decisions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Compare the signal from similar sensors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20"/>
          <w:szCs w:val="28"/>
        </w:rPr>
        <w:t>Count events such as changes in voltage very quickly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Produce timed or delayed action outputs </w:t>
      </w:r>
    </w:p>
    <w:p>
      <w:pPr>
        <w:pStyle w:val="Normal"/>
        <w:spacing w:before="0" w:after="100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47320</wp:posOffset>
                </wp:positionV>
                <wp:extent cx="6743700" cy="5852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852160"/>
                        </a:xfrm>
                        <a:prstGeom prst="rect"/>
                        <a:solidFill>
                          <a:srgbClr val="D4EFF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3D3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3D3"/>
                                <w:sz w:val="30"/>
                                <w:szCs w:val="28"/>
                              </w:rPr>
                              <w:t>TA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>1. For each of the following phenomena, carry out research to identify the type of sensor nee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>Explain how the sensor work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037" w:type="dxa"/>
                              <w:jc w:val="left"/>
                              <w:tblInd w:w="2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  <w:gridCol w:w="3118"/>
                              <w:gridCol w:w="5044"/>
                            </w:tblGrid>
                            <w:tr>
                              <w:trPr/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  <w:t>Phenomena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  <w:t>Sensor: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  <w:t>How it work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8"/>
                                    </w:rPr>
                                    <w:t>Soun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8"/>
                                    </w:rPr>
                                    <w:t>Pressure on a pa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8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8"/>
                                    </w:rPr>
                                    <w:t>Fluid level in a tank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8"/>
                                    </w:rPr>
                                    <w:t>Infra-red radiatio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8"/>
                                    </w:rPr>
                                    <w:t>Magnetic fiel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 xml:space="preserve">2. You have been asked to design a system to open the sunshield on the JWST when it is deployed. What sort of sensor would you use? How will it be mounted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 xml:space="preserve">Draw a sketch to show how it will be mounted and set up. You need to include labels and a </w:t>
                              <w:br/>
                              <w:t xml:space="preserve">    description of how your sensor will be used.</w:t>
                            </w:r>
                          </w:p>
                        </w:txbxContent>
                      </wps:txbx>
                      <wps:bodyPr anchor="t" lIns="144780" tIns="144780" rIns="144780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4EFFD" style="position:absolute;rotation:-0;width:531pt;height:460.8pt;mso-wrap-distance-left:9.05pt;mso-wrap-distance-right:9.05pt;mso-wrap-distance-top:0pt;mso-wrap-distance-bottom:0pt;margin-top:11.6pt;mso-position-vertical-relative:text;margin-left:-0.1pt;mso-position-horizontal-relative:text">
                <v:textbox inset="0.158333333333333in,0.158333333333333in,0.158333333333333in,0.158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3D3"/>
                          <w:sz w:val="3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3D3"/>
                          <w:sz w:val="30"/>
                          <w:szCs w:val="28"/>
                        </w:rPr>
                        <w:t>TAS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t>1. For each of the following phenomena, carry out research to identify the type of sensor need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t>Explain how the sensor work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8"/>
                        </w:rPr>
                      </w:r>
                    </w:p>
                    <w:tbl>
                      <w:tblPr>
                        <w:tblW w:w="10037" w:type="dxa"/>
                        <w:jc w:val="left"/>
                        <w:tblInd w:w="2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  <w:gridCol w:w="3118"/>
                        <w:gridCol w:w="5044"/>
                      </w:tblGrid>
                      <w:tr>
                        <w:trPr/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  <w:t>Phenomena: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  <w:t>Sensor: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  <w:t>How it works: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8"/>
                              </w:rPr>
                              <w:t>Soun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8"/>
                              </w:rPr>
                              <w:t>Pressure on a pa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8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8"/>
                              </w:rPr>
                              <w:t>Fluid level in a tank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8"/>
                              </w:rPr>
                              <w:t>Infra-red radiation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8"/>
                              </w:rPr>
                              <w:t>Magnetic fiel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t xml:space="preserve">2. You have been asked to design a system to open the sunshield on the JWST when it is deployed. What sort of sensor would you use? How will it be mounted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t xml:space="preserve">Draw a sketch to show how it will be mounted and set up. You need to include labels and a </w:t>
                        <w:br/>
                        <w:t xml:space="preserve">    description of how your sensor will be us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0" w:top="1843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1270</wp:posOffset>
          </wp:positionV>
          <wp:extent cx="7560310" cy="10683240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Bol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Bold" w:hAnsi="Arial Bold" w:cs="Arial Bold"/>
      <w:b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Arial Bol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Bol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WW8Num5z1">
    <w:name w:val="WW8Num5z1"/>
    <w:qFormat/>
    <w:rPr>
      <w:rFonts w:ascii="Courier New" w:hAnsi="Courier New" w:cs="Arial Bol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Bold" w:hAnsi="Arial Bold" w:cs="Arial Bold"/>
      <w:b/>
      <w:i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Bol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Bol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Bold" w:hAnsi="Arial Bold" w:cs="Arial Bold"/>
      <w:b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Bold" w:hAnsi="Arial Bold" w:cs="Arial Bold"/>
      <w:b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  <w:sz w:val="20"/>
    </w:rPr>
  </w:style>
  <w:style w:type="character" w:styleId="WW8Num21z1">
    <w:name w:val="WW8Num21z1"/>
    <w:qFormat/>
    <w:rPr>
      <w:rFonts w:ascii="Courier New" w:hAnsi="Courier New" w:cs="Arial Bol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Bold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 Bold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Bold" w:hAnsi="Arial Bold" w:cs="Arial Bold"/>
      <w:b/>
      <w:i w:val="false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2:00:00Z</dcterms:created>
  <dc:creator>Attainment in Education Ltd</dc:creator>
  <dc:description/>
  <cp:keywords>Sensors for space activity sensors ks3 tranducers ks3 dt sensors dt tranducers science sensors science transducers sensors resource secondary transducer resource secondary</cp:keywords>
  <dc:language>en-US</dc:language>
  <cp:lastModifiedBy>Bolter,Becky</cp:lastModifiedBy>
  <cp:lastPrinted>2010-09-03T11:23:00Z</cp:lastPrinted>
  <dcterms:modified xsi:type="dcterms:W3CDTF">2021-11-17T08:26:00Z</dcterms:modified>
  <cp:revision>6</cp:revision>
  <dc:subject/>
  <dc:title>Sensors-in-space-in-a-system-handout</dc:title>
</cp:coreProperties>
</file>